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93458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ampobasso, 28 settembre 2015,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COMUNICATO STAMPA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“</w:t>
      </w:r>
      <w:r>
        <w:rPr>
          <w:rFonts w:eastAsia="Arial Unicode MS" w:cs="Arial Unicode MS" w:ascii="Arial Unicode MS" w:hAnsi="Arial Unicode MS"/>
        </w:rPr>
        <w:t xml:space="preserve">Prenderà il via il prossimo 01 ottobre il Festival delle Arti per l’infanzia </w:t>
      </w:r>
      <w:r>
        <w:rPr>
          <w:rFonts w:eastAsia="Arial Unicode MS" w:cs="Arial Unicode MS" w:ascii="Arial Unicode MS" w:hAnsi="Arial Unicode MS"/>
          <w:i/>
        </w:rPr>
        <w:t>“Con un Palmo di Naso”</w:t>
      </w:r>
      <w:r>
        <w:rPr>
          <w:rFonts w:eastAsia="Arial Unicode MS" w:cs="Arial Unicode MS" w:ascii="Arial Unicode MS" w:hAnsi="Arial Unicode MS"/>
        </w:rPr>
        <w:t>, organizzato dall’Unione Lettori Italiani del Molise e dalla Fondazione Molise Cultura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Una 5 giorni colma di eventi, quella proposta dall’ideatrice Brunella Santoli, che vedrà protagonisti bambini da 3 a 10 anni i quali avranno l’occasione di assistere a spettacoli teatrali, di giocoleria, incontri con l’autore, laboratori, mostre e concerti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tutto lungo il solco tracciato dal burattino più famoso al mondo, Pinocchio, che con la sua simpatia e sfrontatezza guiderà i bambini tra colori, musiche e sapori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Le attività saranno realizzate nell’Auditorium della Fondazione Molise Cultura, nei suoi vari spazi espositivi e all’interno del magnifico Teatro Savoia di Campobass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 xml:space="preserve">Il Direttore artistico del Festival, Brunella Santoli, ha sottolineato che </w:t>
      </w:r>
      <w:r>
        <w:rPr>
          <w:rFonts w:eastAsia="Arial Unicode MS" w:cs="Arial Unicode MS" w:ascii="Arial Unicode MS" w:hAnsi="Arial Unicode MS"/>
          <w:i/>
        </w:rPr>
        <w:t>“Con un palmo di naso, Festival delle Arti per l’Infanzia” nasce dal proposito  di inondare la nostra città, Campobasso, di colori, magie, sorprese, musica e bambini, tanti bambini. Un festival concepito per essere dell’infanzia e nell’infanzia, fatto di arte, nel senso più squisito del termine, pronto ad ascoltare con attenzione il mondo dei più piccoli, restituendoglielo, per cinque giorni, sotto forma di spettacoli, concerti, fiabe, dolci e bolle di sapone. E chi meglio di Pinocchio per tenere tutto insieme?”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Arial Unicode MS" w:cs="Arial Unicode MS" w:ascii="Arial Unicode MS" w:hAnsi="Arial Unicode MS"/>
        </w:rPr>
        <w:t>Il Presidente della Fondazione Molise Cultura, Antonella Presutti ha aggiunto che</w:t>
      </w:r>
      <w:r>
        <w:rPr>
          <w:rFonts w:eastAsia="Arial Unicode MS" w:cs="Arial Unicode MS" w:ascii="Arial Unicode MS" w:hAnsi="Arial Unicode MS"/>
          <w:i/>
        </w:rPr>
        <w:t xml:space="preserve"> “Con questo splendido Festival la Fondazione ricomincia nelle sue attività dopo la breve pausa estiva e vuole farlo partendo da una kermesse dedicata ai più piccoli. Un ciclo di appuntamenti, questo, programmato dall’ULI che metterà al centro degli eventi tutti i nostri spazi, dal Palazzo della ex-GIL al Teatro Savoia e che certamente vedrà una grande partecipazione di pubblico considerato il valore degli ospiti e delle attività inserite in cartello, indiscutibilmente originali nel panorama dell’offerta artistica e culturale regionale.”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</w:rPr>
        <w:t>I dettagli del programma festival saranno illustrati in una conferenza stampa convocata per domani, martedì 29 settembre, alle ore 16:30 presso i locali della Fondazione Molise Cultura in via Milano.</w:t>
      </w:r>
      <w:r>
        <w:rPr>
          <w:rFonts w:eastAsia="Arial Unicode MS" w:cs="Arial Unicode MS" w:ascii="Arial Unicode MS" w:hAnsi="Arial Unicode MS"/>
          <w:b/>
          <w:i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6:00Z</dcterms:created>
  <dc:creator>user</dc:creator>
  <dc:description/>
  <cp:keywords/>
  <dc:language>en-US</dc:language>
  <cp:lastModifiedBy> </cp:lastModifiedBy>
  <cp:lastPrinted>2015-09-28T15:27:00Z</cp:lastPrinted>
  <dcterms:modified xsi:type="dcterms:W3CDTF">2015-09-28T14:26:00Z</dcterms:modified>
  <cp:revision>2</cp:revision>
  <dc:subject/>
  <dc:title>“Prenderà il via il prossimo 01 ottobre il Festival delle Arti per l’infanzia “Con un Palmo di Naso”, organizzato dall’Unione Lettori Italiani del Molise e dalla Fondazione Molise Cultura</dc:title>
</cp:coreProperties>
</file>